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RI VENKATESWARA UNIVERSIT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IME – TABL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.Com THIRD YEAR DEGREE EXAMINATIONS,  SEPTEMBER/OCTOBER-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Common Core Syllabus Schem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"/>
        <w:gridCol w:w="4186"/>
        <w:gridCol w:w="918"/>
      </w:tblGrid>
      <w:tr>
        <w:trPr>
          <w:trHeight w:val="1264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rt II – Subject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 - 24-09-2008 (Wednesday)        9a.m. to 12 no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Paper IX – Business Laws (from 2002-2003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(Common to Corp/Om&amp;S &amp;SP/Com.Appl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/Advt/TTP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7-9 - Paper VII – Mercantile and Industrial Law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1 -26-09-2008 (Friday)  )         9a.m. to 12 no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Paper X – Income Tax &amp; Practical Auditing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from 2002-2003) (Common to Corp/OM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&amp; SP.Com. Appl/Advt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axation &amp; Tax Proceedur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310 - Paper X – Auditing Theory &amp; Practice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from 2002-2003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48-9  -  Paper VIII – Accountancy – II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-09-2008 (Monday)                    9a.m. to 12 no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52 - Paper XI – Cost and Management Accounting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from 2002-2003) (Common to Corp/OM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&amp; SP.Com. Appl/Advt/TTP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49-9  -  Paper IX – Company Law and Auditing 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Corporate Secretaryship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86-9  -  Paper IX – Office Management &amp; Busines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Communicat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89 -  Office Management and Secretarial Practic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Paper IX – Office Communications &amp;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Correspondence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who appeared in Sept. 2002 or earlier Taxation and Tax Procedur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310-9  -  Paper IX – Theory &amp; Practice of Auditing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w.e.f. 2000-200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dvertising Sales Promotion and Sales Managemen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6-9  -  Paper IX – Managerial Economic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w.e.f. 2000-200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1-10-2008 (Wednesday)               9 a.m. to 12 no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53 - Paper XII – Business Correspondence and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Report  Writing (from 2002-2003) (Common t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Corp/OM &amp; S &amp; SP/Com.Appl/Advt TTP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50-9  -  Paper X Cost Accountancy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4-10-2008 (Saturday)                     9a.m. to 12 no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54 - Paper XIII – (A) Business Data Processing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System   (from 2002-2003) (Common to Corp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OM &amp; S &amp; SP/Com. Appl./Advt/TTP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55- PaperXIII – (B) Small Enterprises Management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(from 2002-2003) (Common to Corp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OM &amp; S &amp; SP/Com. Appl./Advt/TTP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1-9  -  Paper XI – Income Tax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Common to  Groups I, II, III and IV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vertising Sales Promotion &amp; Managemen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7-9  -  Paper XI – Marketing Communicati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w.e.f 2000-2001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-10-2008 (Wednesday)         9a.m. to 12 no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56 - Paper XIV – (Elective Paper I) Corporat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Accounting (from 2002-2003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Common to Corp/OM &amp; S &amp;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SP/Com. Appl./TTP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vertising Sales Promotion and Managemen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306 - Paper XIV – Marketing Communication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(from 2002-2003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2-9 - Paper XII – Management Accountancy –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          </w:t>
            </w:r>
            <w:r>
              <w:rPr>
                <w:b w:val="false"/>
                <w:bCs w:val="false"/>
                <w:sz w:val="18"/>
              </w:rPr>
              <w:t>Group-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Common to Group-V Paper X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Taxation and Tax Procedur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54-9 -Paper XII – Income Tax and Other Taxe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Group – I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vertising Sales Promotion and Managemen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7-10- PaperXII – Personal Selling and Salesmanship  (w.e.f. 2000-2001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-10-2008 (Saturday)              9a.m. to 12 no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57 - Paper XV – (Elective I Paper II) Advanced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Management Accountin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from 2002-2003) (Common t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Corp/OM &amp; S &amp; SP/Com. Appl./TTP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and also common to B.Com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General/Comp.Appl under Elective 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– </w:t>
            </w:r>
            <w:r>
              <w:rPr>
                <w:sz w:val="18"/>
              </w:rPr>
              <w:t>Paper II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vertising Sales Promotion and Managemen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7 - PaperXV – Personal Selling and      Salesmanship   (from 2002-2003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7-9 - Paper X – Computer Application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(Common to Corporate Secretary ship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Office Management and Secretari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Practice and also common to III B.Com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Electiv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per XII Groups IV &amp; V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6-9 - Paper XII – Banking Law &amp; Practice – Group IV (for candidate who failed in YES Scheme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1 - Paper XII – Other Tax Laws &amp; Pract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w.e.f. 2000-2001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-10-2008 (Thursday)         9 a.m. to 12 no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2 - Paper XIII – Data Base Management Systems (w.e.f. 2004-2005) ) (Common to III B.A./ B.Sc./(Com. Appl.) Paper III from 2004-0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-10-2008 (Saturday)             9 a.m. to 12 no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3 - Paper XV –  XV-(Elective)    Paper 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Web  Technologies and e-Busines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w.e.f. 2004-05) (Common to III B.A./B.Sc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Computer Applications paper IV fro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2004-0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u w:val="single"/>
        </w:rPr>
        <w:t xml:space="preserve">SECOND YEAR B.Com. </w:t>
      </w:r>
      <w:r>
        <w:rPr>
          <w:b/>
          <w:bCs/>
          <w:u w:val="single"/>
        </w:rPr>
        <w:t>DEGREE EXAMINATIONS, SEPTEMBER/OCTOBER-2008</w:t>
      </w:r>
    </w:p>
    <w:p>
      <w:pPr>
        <w:pStyle w:val="BodyText3"/>
        <w:rPr>
          <w:i/>
          <w:i/>
          <w:iCs/>
          <w:sz w:val="24"/>
        </w:rPr>
      </w:pPr>
      <w:r>
        <w:rPr>
          <w:i/>
          <w:iCs/>
          <w:sz w:val="24"/>
        </w:rPr>
        <w:t>(Common Core Syllabus Scheme)</w:t>
      </w:r>
    </w:p>
    <w:p>
      <w:pPr>
        <w:pStyle w:val="BodyText3"/>
        <w:rPr>
          <w:i/>
          <w:i/>
          <w:iCs/>
          <w:sz w:val="24"/>
        </w:rPr>
      </w:pPr>
      <w:r>
        <w:rPr>
          <w:i/>
          <w:iCs/>
          <w:sz w:val="24"/>
        </w:rPr>
        <w:t xml:space="preserve">(Common for B.A., B.Sc., B.Sc. (Home Science),B.Com, B.A., in Oriental Learning, </w:t>
      </w:r>
    </w:p>
    <w:p>
      <w:pPr>
        <w:pStyle w:val="BodyText3"/>
        <w:rPr>
          <w:i/>
          <w:i/>
          <w:iCs/>
          <w:sz w:val="24"/>
        </w:rPr>
      </w:pPr>
      <w:r>
        <w:rPr>
          <w:i/>
          <w:iCs/>
          <w:sz w:val="24"/>
        </w:rPr>
        <w:t>B.A. Sanskrit Sastras and B.Mus. Degree Examinations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270"/>
        <w:gridCol w:w="4320"/>
        <w:gridCol w:w="540"/>
      </w:tblGrid>
      <w:tr>
        <w:trPr>
          <w:trHeight w:val="1107" w:hRule="atLeast"/>
          <w:cantSplit w:val="true"/>
        </w:trPr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 I (A) – Englis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25-09-2008 (Thursday)                     9 a.m. to 11 a.m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4 - Paper-II – Integrated English Curricullum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</w:t>
            </w:r>
            <w:r>
              <w:rPr>
                <w:i/>
                <w:iCs/>
                <w:sz w:val="18"/>
              </w:rPr>
              <w:t xml:space="preserve">(MC+CC)  w.e.f 2006-2007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4-9                                                9 a.m to 12 noon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Paper II – Prose, Poetry, Short Stories and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Language Stud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who appeared in Sept.2006 or earlie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 I (B) – Another Languag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-09-2008 (Saturday)                  9 a.m. to 12 no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  -  Sanskrit –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per II – Prose, Drama, Grammar, Alankara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and History of Literatur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  -  Telugu –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per II – Poetry, Prose, Drama, Prosody,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Poetics and Easy   (Common to all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  -  Hindi 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per II – Poetry and History of Hindi Literatu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General Essay and Translation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0  -  Tamil –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per II – Prose and Poetr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  -  Urdu –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per II – Prose, Poetry and Translati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  -  Additional English –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per II – Indian Writing in English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 I ( C 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-09-2008 (Tuesday)               9 a.m. to 12. no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9-2 -  Part-I ( C ) Environmental Studi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w.e.f. 2005-2006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09-9- Paper II – Science &amp; Civilization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9 a.m. to 10.30 a.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Revised Syllabus from 1998-99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 Who appeared in Sept 2005 or earlier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rt II - Subjects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3-10-2008 (Friday)                 9a.m. to 12 no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45  -  Paper V – Banking and Financial Systems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w.e.f. 2001-2002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Corporate Secretary ship/Office Management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and Secretarial Practic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85 - Paper V – Secretarial Practic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(w.e.f. 2001-2002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dvertising, Sales Promotion &amp; Managemen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5  -  Paper V – Advertising – II (w.e.f. 2001-02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Taxation and Tax Procedure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309  -  Paper V – Sales Tax Law &amp; Practice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w.e.f. 2001-2002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6-10-2008 (Monday)                 9a.m. to 12 noo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-  Paper VI – Financial Accounting-I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w.e.f. 2001-2002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-10-2008 (Friday)  )             9a.m. to 12 no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8 - Paper VIII – Fundamentals of Computer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9 - Entrepreneurship  Develo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w.e.f. 2001-2002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uter Application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81 - Paper VIII – Object Oriented Programming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in Visual Basic (w.e.f. 2003-2004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(common to II B.A/B.Sc Paper II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11-10-2008 (Monday)                2 p.m. to 5 p.m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43 - PaperVI –Business Organisation &amp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Managemen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who appeared in Sept. 2002 or earlier)</w:t>
            </w:r>
          </w:p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(Common with the candidates who failed</w:t>
            </w:r>
          </w:p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in Paper III Industrial Oraganisation &amp; </w:t>
            </w:r>
          </w:p>
          <w:p>
            <w:pPr>
              <w:pStyle w:val="BodyText3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Management of I B.Com)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-10-2008 (Wednesday)           9a.m. to 12 no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7  -  Paper VII – Quantitative Techniques –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w.e.f. 2001-2002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RST YEAR  B.Com. </w:t>
      </w:r>
      <w:r>
        <w:rPr>
          <w:b/>
          <w:bCs/>
          <w:sz w:val="22"/>
          <w:u w:val="single"/>
        </w:rPr>
        <w:t>DEGREE EXAMINATIONS,  SEPTEMBER/OCTOBER-200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ommon core Syllabus Scheme)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ommon for B.A., B.Sc., B.Sc. (Home Science), B.Com, B.A. Oriental Learning,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B.A. Sanskrit Sastras and B. Mus. Degree Examination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270"/>
        <w:gridCol w:w="4320"/>
        <w:gridCol w:w="540"/>
      </w:tblGrid>
      <w:tr>
        <w:trPr>
          <w:trHeight w:val="1107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rt I (A) – Engli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4-09-2008 (Wednesday)     2p.m. to 4 p.m       01- .PaperI – Integrated English Curriculum (MC+CC)w.e.f.2005-2006)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01-9                                       2p.m. to 5p.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aper I – Prose, Poetry, Short Stories Languag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Study  (Common to all) (Revised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from 2002-2003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Who appeared in Sept 2005 or earlie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rt I (B) – Another Languag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-09-2008 (Friday)                       2p.m. to 5p.m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0  -  Sanskrit -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aper I – Poetry, Drama and Non-Detailed Tex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  -  Telugu –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aper I – Ancient and Modern Poetry, Non-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detailed Text and Grammar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(Common  to all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  -  Hindi –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aper I – Prose, Non-Detailed text and Grammar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  -  Tamil –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aper I – History of the Tamils, Culture, Non-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etailed Text, General Compositi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 xml:space="preserve">and Translation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  -  Urdu –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Paper I – Prose and Poetry (Revised from 98-99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  -  Additional English –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aper I – General English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 I ( C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-09-2008 (Monday)                    2 p.m. to 3.30 p.m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  -  Paper I - a) Indian Heritage and Cultu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Who appear in Sept 2004 or earlier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                           </w:t>
            </w:r>
            <w:r>
              <w:rPr>
                <w:i/>
                <w:iCs/>
                <w:sz w:val="18"/>
              </w:rPr>
              <w:t>2 p.m. to 5p.m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09,09-1  -      b) Indian Heritage and Culture and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 xml:space="preserve">Science and Civilization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(w.e.f. 2004-2005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rt – II Subjects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1-10-2008 (Wednesday)                     2 pm. To 5 p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1  -  Paper I – Business Economic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(Revised syllabus from 2000-2001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4  -  *Corporate Secretary ship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Paper I – Company Law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Revised from 2000-2001)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Office Management &amp; Secretarial Pract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8 - *Paper I – Office Managemen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Revised from 2000-200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Advertising, Sales Promotion and Sale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Managemen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04  -  Paper I – Advertising – 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(Revised from 2000-2001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Taxation and Tax Procedu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8  -  Paper I – Income Tax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Revised from 2000-2001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4-10-2008 (Saturday)                     2p.m. to 5p.m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Computer Applications     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80-Paper-I–Computer Fundamentals and   Offic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Automation (Common to I B.A/B.Sc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w.e.f 2002-2003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08-10-2008 (Wednesday)                  2p.m. to 5p.m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42  -  *Paper II – Financial Accounting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Revised from 2001-2002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-10-2008 (Saturday)                  2p.m. to 5p.m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3  -  *Paper III – Industrial Organisation and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Managemen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(Revised from 2000-200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Common paper to II B.Com candidate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who appeared till Sept. 2002 with th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pending paper of Busines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Organisation and Management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Common to I B.Com – Computer   Applications/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orporate Secretary ship/Office Managemen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&amp; Secretarial Practice / Advertising Sales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Promotion &amp; Sales Management / Taxati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&amp; Tax Procedure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-10-2008 (Tuesday)                     2p.m. to 5p.m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44  -  Paper IV – Quantitative Techniques- 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(w.e.f. 2000-200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Common to all I B.Com. restructure courses)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ote:- Paper II, III &amp; IV are Common to all 2000-2001 I Year Restructured Courses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Candidates are directed to receive their hall-tickets from the Chief Superintendents of the concerned examination center THREE days before the commencement of the examinations by producing proper Identification Certificate.  In no circumstances the hall-tickets will be sent to the candidates direct.</w:t>
      </w:r>
    </w:p>
    <w:p>
      <w:pPr>
        <w:pStyle w:val="BodyText2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me candidates have sent their applications without signature of Identifying Officer and affixing Attested Photo.  Such candidates should necessarily produce an Identification Certificate with photo to receive their Hall-Tickets from the Chief Superintend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private supplemental and private exempted candidate should choose only those papers which are provided in the time-table and which is/are being offered currently at the respective College, Examination Center.  He/she should ascertain from the Chief Superintendent at the time of taking the hall-ticket whether the particulars choice paper which he/she opted is available, and the examination in that center will be hel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he private exempted candidates who failed or absented in I Year B.A./B.Com. examinations are eligible to appear for both I and II Year examinations simultaneously.  If there is a gap of one year between first registration of I Year Examination and the first registration of II Year Examination.  Likewise II and III Yea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Candidates who appeared and could not pass Part I (C ) – Indian Heritage &amp; Culture and Science &amp; Civilization (for 100 marks) of II year B.A./B.Com./B.Sc.(CCS) examinations of April 1989 and September 1989 should take two papers as specified below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art – I (C ) – Indian Heritage and Culture – Paper I of</w:t>
      </w:r>
    </w:p>
    <w:p>
      <w:pPr>
        <w:pStyle w:val="Normal"/>
        <w:ind w:left="2010" w:hanging="0"/>
        <w:jc w:val="both"/>
        <w:rPr/>
      </w:pPr>
      <w:r>
        <w:rPr>
          <w:sz w:val="22"/>
        </w:rPr>
        <w:t xml:space="preserve">I B.A./ B.Com./ B.Sc. under CCS </w:t>
        <w:tab/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ind w:left="20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art – I – (C ) – Science and Civilization – Paper II of</w:t>
      </w:r>
    </w:p>
    <w:p>
      <w:pPr>
        <w:pStyle w:val="Normal"/>
        <w:ind w:left="2010" w:hanging="0"/>
        <w:jc w:val="both"/>
        <w:rPr/>
      </w:pPr>
      <w:r>
        <w:rPr>
          <w:sz w:val="22"/>
        </w:rPr>
        <w:t xml:space="preserve">II B.A./ B.Com./ B.Sc. under CCS </w:t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ind w:left="20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The candidates should use two separate application forms for registration of I and II year Examinations to appear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for Part-I (C ).  This is applicable to the candidates who did not pass Part-I (C ) for 100 mark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>Candidates belonging to Y.E.S. regulations and yet to pass Part – I (A) English Paper III, II Year should appear for the following papers in lieu of English Paper III: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>(I ) Part I (C ) – Indian Heritage and Culture – Paper I</w:t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f I B.A./ B.Com./ B.Sc. under C.C.S. </w:t>
        <w:tab/>
        <w:tab/>
        <w:tab/>
        <w:tab/>
        <w:tab/>
        <w:t>50 marks 1 ½ hrs</w:t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>(II) Part – I – (C ) – Science and Civilization – Paper II of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II B.A./ B.Com./ B.Sc. under CCS </w:t>
        <w:tab/>
        <w:tab/>
        <w:tab/>
        <w:tab/>
        <w:tab/>
        <w:t xml:space="preserve">50 marks 1 ½ </w:t>
      </w:r>
      <w:r>
        <w:rPr>
          <w:sz w:val="18"/>
        </w:rPr>
        <w:t xml:space="preserve"> </w:t>
      </w:r>
      <w:r>
        <w:rPr>
          <w:sz w:val="22"/>
        </w:rPr>
        <w:t>h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(III) Part – I – ( C ) – Environmental Studies – Paper II  of   </w:t>
        <w:tab/>
        <w:tab/>
        <w:t xml:space="preserve">             75 marks 3 hr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I B.A./ B.Com./ B.Sc. under CC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Field Work</w:t>
        <w:tab/>
        <w:tab/>
        <w:tab/>
        <w:tab/>
        <w:tab/>
        <w:tab/>
        <w:tab/>
        <w:tab/>
        <w:t xml:space="preserve">25 mark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/>
      </w:pPr>
      <w:r>
        <w:rPr/>
        <w:t xml:space="preserve"> </w:t>
      </w:r>
      <w:r>
        <w:rPr/>
        <w:tab/>
        <w:t>The candidates should have sent a covering letters stating that they belong to Y.E.S. regulations and not passed English Paper III of II Year, along with the application for registration.  Separate applications should be used for I and II yea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651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75pt;margin-top:1.3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UNIVERSITY OFFICE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RUPA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d :</w:t>
        <w:tab/>
        <w:t xml:space="preserve">25-08-2008  </w:t>
        <w:tab/>
        <w:tab/>
        <w:tab/>
        <w:tab/>
        <w:t xml:space="preserve">                        </w:t>
        <w:tab/>
        <w:tab/>
        <w:t xml:space="preserve">           S.PADMANABHA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JOINT REGISTRAR &amp;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                CONTROLLER  OF EXAMINATIONS </w:t>
      </w:r>
    </w:p>
    <w:p>
      <w:pPr>
        <w:pStyle w:val="Normal"/>
        <w:ind w:left="93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57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360" w:right="117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6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upperRoman"/>
      <w:lvlText w:val="%2)"/>
      <w:lvlJc w:val="left"/>
      <w:pPr>
        <w:tabs>
          <w:tab w:val="num" w:pos="2010"/>
        </w:tabs>
        <w:ind w:left="20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47:00Z</dcterms:created>
  <dc:creator>user1</dc:creator>
  <dc:description/>
  <cp:keywords/>
  <dc:language>en-US</dc:language>
  <cp:lastModifiedBy>Administrator</cp:lastModifiedBy>
  <cp:lastPrinted>2008-09-04T16:58:00Z</cp:lastPrinted>
  <dcterms:modified xsi:type="dcterms:W3CDTF">2008-09-05T09:23:00Z</dcterms:modified>
  <cp:revision>73</cp:revision>
  <dc:subject/>
  <dc:title>SRI VENKATESWARA UNIVERSITY</dc:title>
</cp:coreProperties>
</file>